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330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25»декабря  2022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региональны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БИЛЬЯРД- СЕРВИС 1991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льчиков и девочек до 15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юношей и девушек до 19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Региональные соревнования «Кубок ФБС СПб 2023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ится 3 этапа и суперфинал. Соревнования проводятся  в  соответствии с утвержденным календарем спортивных мероприятий ФБС СПб на 2023 год. 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 xml:space="preserve">» по адресу Коломяжский пр-т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19 к.2.(ст. метро «Пионерская»). Возможно проведение и в других клубах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авный судья соревнований  - судья ВК Хомина М.В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8 года рождения и младше, имеющие допуск врача и уплатившие вступительный взнос в размере 300 рублей при предварительной регистрации на сайте и 500 рублей при регистрации в день проведения турнира. Взнос в Суперфинале не взимаетс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Вводится ограничение по числу миссов в снукер 15 кр., после промаха с ошибкой восстанавливать позицию можно не более двух раз, то есть возможны три фола. После третьего промаха с ошибкой соперник должен или принять позицию, или отдать ход сопернику. 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Количество побед во встречах и ограничение времени матча (1,5 или 2 часа)  определяется гл. судьей перед жеребьевкой в зависимости от вида игр и количества участников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истечении игрового времени, судья соревнований может остановить встречу, если на столе есть еще красные шары. Счет во фрейме фиксируется и определяется победитель фрейма. При равном счете победитель фрейма определяется розыгрышем черного шара. Если красных шаров нет, то фрейм доигрывается.  Если счет в матче становится равным, то победитель матча определяется розыгрышем черного шара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Если на столе не осталось красных шаров, а разница в счете превышает количество возможных на 7 или более очков, фрейм считается завершенным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Форма одежды: темные туфли, темные (костюмные) брюки, однотонная рубаш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  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1-й этап  2 апреля - снукер-1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-й этап  21 мая  - снукер-6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-й этап 08 октября - снукер-15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этапов состоится Суперфинал (дисциплина – 15 красных), в котором примут участие финалисты каждого из этап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УПЕРФИНАЛ  17 декабря - снукер-15 кр. Регистрация  в 09.00; начало в 10:00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sz w:val="24"/>
        </w:rPr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Суперфинала награждается кубком. Спортсмены, занявшие 2-3 места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 xml:space="preserve">Победители этапов турнира награждаются кубками и дипломами, за 2 и 3 места награждаются дипломами. 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нсор турнира – компания «БИЛЬЯРД-СЕРВИС 1991» устанавливает призовой фонд 20 000 на финал соревнований: 1 место 10 000 руб.; 2 место 5 000 руб.; 3 место 2 500 руб.  Призерам вручаются сертификаты на приобретение бильярдных товаров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(15 кр)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7:00Z</dcterms:created>
  <dc:creator>Reanimator 99 CD</dc:creator>
  <dc:description/>
  <cp:keywords/>
  <dc:language>en-US</dc:language>
  <cp:lastModifiedBy>Мария Балакан</cp:lastModifiedBy>
  <dcterms:modified xsi:type="dcterms:W3CDTF">2023-08-12T07:14:00Z</dcterms:modified>
  <cp:revision>4</cp:revision>
  <dc:subject/>
  <dc:title>«Утверждаю»</dc:title>
</cp:coreProperties>
</file>